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заместителя руководителя отдела внутреннего муниципального финансового контроля комитета финансов и бюджета администрации города Ставрополя (далее – конкурс)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заместителя руководителя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ысшее профессиональное образование по направлению подготовки «Экономика» и (или) «Финансы и кредит»</w:t>
      </w:r>
      <w:r>
        <w:rPr>
          <w:spacing w:val="6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 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и порядок прохождения муниципальной службы определяются Федеральным законом от 02 марта 2007 г. № 25-ФЗ                             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заместителя руководителя отдел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тета финансов и бюджета администрации города Ставрополя являются: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олнотой и достоверностью отчетности о реализации муниципальных программ города Ставрополя, в том числе отчетности об исполнении муниципальных заданий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в сфере закупок товаров, работ, услуг для обеспечения нужд заказчиков в соответствии с Федеральным законом от 05 апреля 2013 г.                  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актов, заключений, представлений и (или) предписаний об устранении выявленных нарушений в финансово-бюджетной сфере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уведомлений о применении бюджетных мер принуждения;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протоколов об административных правонарушениях в финансово-бюджетной сфере в случаях, установленных законодательством;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роверок муниципальных заказчиков в соответствии с полномочиями отдела внутреннего муниципального финансового контроля и др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14 мая 2019 год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ект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ект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заместителем руководителя отдела внутреннего муниципального финансов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9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 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язательные условия договора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заместителя руководителя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ются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6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заместителя главы администрации города Ставрополя, руководителя комитета финансов и бюджета администрации города Ставрополя первый заместитель руководителя комитета финансов и бюджета администрации города Ставропол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комитета финансов и бюдже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N.Bosenko</dc:creator>
  <dc:description/>
  <dc:language>en-US</dc:language>
  <cp:lastModifiedBy>NN.Trofimova</cp:lastModifiedBy>
  <cp:lastPrinted>2019-04-02T11:39:00Z</cp:lastPrinted>
  <dcterms:modified xsi:type="dcterms:W3CDTF">2019-04-02T10:06:00Z</dcterms:modified>
  <cp:revision>2</cp:revision>
  <dc:subject/>
  <dc:title/>
</cp:coreProperties>
</file>